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SMANİYE KORKUT ATA ÜNİVERSİTESİ MÜHENDİSLİK FAKÜLTESİ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………………………</w:t>
      </w:r>
      <w:r>
        <w:rPr>
          <w:b/>
          <w:bCs/>
          <w:sz w:val="18"/>
          <w:szCs w:val="18"/>
        </w:rPr>
        <w:t>BÖLÜMÜ  ( BİRİNCİ ÖĞRETİM ) 2022-2023 EĞİTİM-ÖĞRETİM YILI ……… DÖNEMİ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FTALIK DER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7112635" cy="871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871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6"/>
                              <w:gridCol w:w="2410"/>
                              <w:gridCol w:w="2549"/>
                              <w:gridCol w:w="2269"/>
                              <w:gridCol w:w="2303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at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EM101….. (H… E..) EI10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 II Temel Bil. Teknolojileri –II Lab(H.B……..) DB0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İİT II  İnkılap Tarihi –II (E.G…..) (E-Stüdyo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İİT II  İnkılap Tarihi –II (E.G…..) (E- Stüdyo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DI II İngilizce II (N.A…) EA103 Anfi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686.3pt;mso-wrap-distance-left:7.05pt;mso-wrap-distance-right:7.05pt;mso-wrap-distance-top:0pt;mso-wrap-distance-bottom:0pt;margin-top:11.6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6"/>
                        <w:gridCol w:w="2410"/>
                        <w:gridCol w:w="2549"/>
                        <w:gridCol w:w="2269"/>
                        <w:gridCol w:w="2303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Saat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Sınıf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EM101….. (H… E..) EI10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 II Temel Bil. Teknolojileri –II Lab(H.B……..) DB0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A27B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27B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A27B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27B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A27B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27B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A27B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27B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İİT II  İnkılap Tarihi –II (E.G…..) (E-Stüdyo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İİT II  İnkılap Tarihi –II (E.G…..) (E- Stüdyo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DI II İngilizce II (N.A…) EA103 Anfi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8"/>
          <w:szCs w:val="18"/>
        </w:rPr>
        <w:t>OSMANİYE KORKUT ATA ÜNİVERSİTESİ MÜHENDİSLİK FAKÜLTESİ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………………</w:t>
      </w:r>
      <w:r>
        <w:rPr>
          <w:b/>
          <w:bCs/>
          <w:sz w:val="18"/>
          <w:szCs w:val="18"/>
        </w:rPr>
        <w:t>. BÖLÜMÜ ( İKİNCİ ÖĞRETİM ) 2022-2023 EĞİTİM-ÖĞRETİM YILI ………….. DÖNEMİ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HAFTALIK DERS PROGRAM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64795</wp:posOffset>
                </wp:positionH>
                <wp:positionV relativeFrom="paragraph">
                  <wp:posOffset>107315</wp:posOffset>
                </wp:positionV>
                <wp:extent cx="7073900" cy="8137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813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161"/>
                              <w:gridCol w:w="2484"/>
                              <w:gridCol w:w="2346"/>
                              <w:gridCol w:w="2348"/>
                              <w:gridCol w:w="223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atle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 Sınıf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5-18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 II Temel Bil. Teknolojileri –II Lab(H.B………..) EB103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:15-19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:15-20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:15-21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:15-22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:15-23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:15-24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5-18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İİT II  İnkılap Tarihi –II (E.G…) EB10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:15-19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İİT II  İnkılap Tarihi –II (E.G….) EB10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:15-20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color w:val="A27B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27B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:15-21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27B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color w:val="A27B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27B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:15-22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:15-23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:15-24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5-18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 II Temel Bil. Teknolojileri –II (H.B………..) (EB204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:15-19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F II Temel Bil. Teknolojileri –II (H.B……..) EB204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:15-20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:15-21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:15-22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:15-23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:15-24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5-18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:15-19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:15-20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:15-21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:15-22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:15-23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:15-24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5-18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:15-19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:15-20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:15-21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:15-22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:15-23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:15-24:0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640.75pt;mso-wrap-distance-left:7.05pt;mso-wrap-distance-right:7.05pt;mso-wrap-distance-top:0pt;mso-wrap-distance-bottom:0pt;margin-top:8.45pt;mso-position-vertical-relative:text;margin-left:20.85pt;mso-position-horizontal-relative:margin">
                <v:fill opacity="0f"/>
                <v:textbox inset="0in,0in,0in,0in">
                  <w:txbxContent>
                    <w:tbl>
                      <w:tblPr>
                        <w:tblW w:w="111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161"/>
                        <w:gridCol w:w="2484"/>
                        <w:gridCol w:w="2346"/>
                        <w:gridCol w:w="2348"/>
                        <w:gridCol w:w="223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Saatler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Sınıf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Sınıf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5-18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 II Temel Bil. Teknolojileri –II Lab(H.B………..) EB103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:15-19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15-20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:15-21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:15-22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:15-23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:15-24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5-18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İİT II  İnkılap Tarihi –II (E.G…) EB10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:15-19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İİT II  İnkılap Tarihi –II (E.G….) EB10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15-20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A27B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27B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color w:val="A27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27B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:15-21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A27B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27B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color w:val="A27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27B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:15-22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:15-23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:15-24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5-18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 II Temel Bil. Teknolojileri –II (H.B………..) (EB204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:15-19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F II Temel Bil. Teknolojileri –II (H.B……..) EB204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15-20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:15-21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:15-22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:15-23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:15-24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5-18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:15-19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15-20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:15-21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:15-22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:15-23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:15-24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5-18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:15-19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:15-20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:15-21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:15-22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:15-23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:15-24:0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76ac1ea">
    <w:name w:val="sa76ac1ea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ce319c25">
    <w:name w:val="sce319c25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2:00Z</dcterms:created>
  <dc:creator>öğrenci işleri</dc:creator>
  <dc:description/>
  <cp:keywords/>
  <dc:language>en-US</dc:language>
  <cp:lastModifiedBy>Sultan ARSLAN</cp:lastModifiedBy>
  <cp:lastPrinted>2016-02-03T15:29:00Z</cp:lastPrinted>
  <dcterms:modified xsi:type="dcterms:W3CDTF">2022-08-25T08:37:00Z</dcterms:modified>
  <cp:revision>4</cp:revision>
  <dc:subject/>
  <dc:title>Dersin adı</dc:title>
</cp:coreProperties>
</file>